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(за календарный год) о поступлении и расходовании финансовых и материальных средств (муниципальных и внебюджетн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5602,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447,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936,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3,9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1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08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9:00Z</dcterms:created>
  <dc:creator>User</dc:creator>
  <dc:description/>
  <cp:keywords/>
  <dc:language>en-US</dc:language>
  <cp:lastModifiedBy>Школа № 147</cp:lastModifiedBy>
  <dcterms:modified xsi:type="dcterms:W3CDTF">2015-11-13T05:30:00Z</dcterms:modified>
  <cp:revision>3</cp:revision>
  <dc:subject/>
  <dc:title>Отчет (за календарный год) о поступлении и расходовании финансовых и материальных средств (муниципальных и внебюджетных)</dc:title>
</cp:coreProperties>
</file>